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  <w:bookmarkStart w:id="0" w:name="block-35039271"/>
      <w:bookmarkStart w:id="1" w:name="block-35039271"/>
      <w:bookmarkEnd w:id="1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2" w:name="block-4139928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bookmarkStart w:id="3" w:name="860646c2-889a-4569-8575-2a8bf8f7bf0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bookmarkStart w:id="4" w:name="14fc4b3a-950c-4903-a83a-e28a6ceb6a1b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КУ " Отдел образования исполнительного комитета Апастовского муниципального района Республики Татарстан"</w:t>
      </w:r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ID460809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1– 4 классо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ставитель:                                          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высшей 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Исмагилова Зульфия Рафик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5" w:name="6efb4b3f-b311-4243-8bdc-9c68fbe3f27d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елок ж.д.станции Каратун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‌ </w:t>
      </w:r>
      <w:bookmarkStart w:id="6" w:name="f1911595-c9b0-48c8-8fd6-d0b6f2c1f77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024 год</w:t>
      </w:r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7" w:name="block-4139928"/>
      <w:bookmarkStart w:id="8" w:name="block-4139928"/>
      <w:bookmarkEnd w:id="8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35039271"/>
      <w:bookmarkStart w:id="10" w:name="block-350392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35039273"/>
      <w:bookmarkStart w:id="13" w:name="block-35039266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20: чтение, запись, сравнение. Однозначные и двузначные числа. Увеличение (уменьшение) числа на несколько единиц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ина и её измерение. Единицы длины и установление соотношения между ними: сантиметр, децимет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ие предметов и объектов на плоскости, в пространстве, установление пространственных отношений: «слев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а», «сверху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изу», «между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. Измерение длины отрезка в сантиметр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бор данных об объекте по образцу. Характеристики объекта, группы объектов (количество, форма, размер). Группировка объектов по заданному признак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мерность в ряду заданных объектов: её обнаружение, продолжение ря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таблицы, содержащей не более 4 данных. Извлечение данного из строки или столбца, внесение одного-двух данных в таблицу. Чтение рисунка, схемы с одним-двумя числовыми данными (значениями данных величин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ух-трёх шаговые инструкции, связанные с вычислением, измерением длины, изображением геометрической фиг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бъекты (числа, величины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общее и различное в записи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действие измерительных приб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ва объекта, два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объекты на группы по зад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ровать изученные фигуры, рисовать от руки по собственному замыс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чисел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оследовательность при количественном и порядковом счёт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математические явления могут быть представлены с помощью различных средств: текст, числовая запись, таблица, рисунок, схе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таблицу, извлекать информацию, представленную в табличн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сравнения дву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воими словами сюжетную ситуацию и математическое отношение величин (чисел), описывать положение предмета в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математические зна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предложения относительно заданного набора объек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учебную задачу, удерживать её в процессе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в соответствии с предложенным образцом, инстру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ять правильность вычисления с помощью другого приёма выполнения дей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работе с математическим материалом,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35039266"/>
      <w:bookmarkStart w:id="15" w:name="block-35039267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от 0 до 2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а, большее или меньшее данного числа на заданное чис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бъекты по длине, устанавливая между ними соотношение «длиннее – короче», «вы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», «шир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ять длину отрезка (в см), чертить отрезок заданной дл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число и циф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между объектами соотношения: «слев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а», «сперед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зади»,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объекты по заданному признаку, находить и называть закономерности в ряду объекто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троки и столбцы таблицы, вносить данное в таблицу, извлекать данное или данные из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ва объекта (числа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объекты на две группы по заданному основан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5039267"/>
      <w:bookmarkStart w:id="17" w:name="block-3503926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7"/>
        <w:gridCol w:w="464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едактор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0 до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1 до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. Измерение дли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отно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объекта, группы объе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35039268"/>
      <w:bookmarkStart w:id="19" w:name="block-35039269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ИСПОЛЬЗУЮЩИХ УЧЕБНИК «МАТЕМАТИКА. 1-4 КЛАСС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4436"/>
        <w:gridCol w:w="120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 . Роль математики в жизни людей и обществ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редмет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ложение предметов и объектов на плоскости, в пространстве: слева/справа, сверху/снизу;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рху. Внизу. Слева. Спра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ложение предметов и объектов на плоскости, в пространстве: установление пространствен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ьше. Позже. Сначала. Пото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по количеству: столько же, скольк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ько же. Больше. Меньш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 количеству: больше, меньше. На сколько больше? На сколько меньше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о количеству: больше, меньше. На сколько больше? На сколько меньше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изученного по теме " Подготовка к изучению чисел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ение, чтение чисел. Один. М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 количество. Число и цифра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чисел, упорядочение чисел. Число и цифра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дейст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угольники: различение, сравнение, изображение от руки на листе в клет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. Сравнение по длине: длиннее, короче, одинаковые по дли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числа. Запись чисел в задан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от1 до 5. Состав числа 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5. Повторение 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знавание геометрических фигур: точка, отрезок и др. Точка. Кривая линия. Прямая ли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Лу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ние геометрических фигур: ломаная лин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остав чисел от 1 до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геометрических фигу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ись результата сравнения: больше, меньше, столько же (равно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срав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. Неравенств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геометрических фигур: общее, различ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. Кр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положение, описание расположения геометрических фигур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, уменьшение числа на одну или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6 и 7. Цифра 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 как результат счета. Состав чи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8 и 9. Цифра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 как результат измерения. Чиисла 8 и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а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. Состав чисел в пределах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остав чисел в пределах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длины: сантиметр. Сант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на.... Уменьшить на.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 числом 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. Числа от 1 до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ение в пределах 10. Применение в практических ситуац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□ + 1, □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ись результата увеличения на несколько един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 + 1 + 1, □ - 1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е сложения. Компоненты действия, запись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вида □ + 2, □ -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гаемые. Сумм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ая задача: структурные элементы, составление текстовой задачи по образц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задачи по краткой записи, рисунку, сх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сложения и вычитания +2,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увеличение (уменьшение) на несколько едини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уго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ая сюжетная задача в одно действие: запись решения, ответа задачи. Повтор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ая сюжетная задача в одно действие. Выбор и объяснение верного решения зада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«Решение текстов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ида +3,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авление и отсчитывание по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. Сравнение длин отрез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ложения и вычитания с числом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по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траничка для любознательных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 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чисел первого деся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уменьшение числа на несколько единиц ( с двумя множествами предмето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уменьшение числа на несколько единиц ( с двумя множествами предмето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+4,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колько больше? На сколько меньше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ложения и вычитания с числом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а слагаем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ереместительного свойства сложения для случаев +5,6,7,8,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для случаев вида +5,6,7,8,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чисел в пределах 10. Закрепл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чисел в пределах 10. Закрепл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. 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е фигуры: квадрат. Прямоугольник. Квад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ь между суммой и слагаем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язь между суммой и слагаем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в пределах 10. Применение в практических ситуациях. Вычитание вида 6 - □, 7 - 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иема вычислений вида 6-,7-. 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зультата вычитания нескольких единиц. Вычитание вида 8 - □, 9 - 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иема вычислений вида 8-,9-. 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емое вида 10-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исимость между данными и искомой величиной в текстовой задач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1 до 20. Десятичный принцип записи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 второго деся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рядок следования чисел от 11 до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упорядочение чис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диницы длины: сантиметр, дециметр; установление соотноше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цим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в пределах 20 без перехода через десяток. Вычисления вида 10 + 7. 17 - 7. 17 -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ида 7+8, 15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десяткам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Числа от 1 до 20: различение, чтение, запис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. Работа над ошибкам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одготовка к решению задач в дв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. Подготовка к решению задач в дв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решения задачи в дв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ая задач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2,+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однозначных чисел с переходом через десяток вида +8,+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 слож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чка для любознательных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узнали 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емы табличного вычитания с переходом через деся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вида 11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вида 12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 вида 13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 14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 15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 16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 17-, 18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акрепление изуче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. Повторение. Что узнали. Чему научились в 1 клас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20" w:name="block-35039269"/>
      <w:bookmarkStart w:id="21" w:name="block-35039272"/>
      <w:bookmarkStart w:id="22" w:name="block-35039270"/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35039272"/>
      <w:bookmarkStart w:id="24" w:name="block-35039272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15:00Z</dcterms:created>
  <dc:creator>Зульфия Рафиковна</dc:creator>
  <dc:description/>
  <cp:keywords/>
  <dc:language>en-US</dc:language>
  <cp:lastModifiedBy>Зульфия Рафиковна</cp:lastModifiedBy>
  <dcterms:modified xsi:type="dcterms:W3CDTF">2024-09-12T10:33:00Z</dcterms:modified>
  <cp:revision>9</cp:revision>
  <dc:subject/>
  <dc:title/>
</cp:coreProperties>
</file>